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Heading2"/>
        <w:ind w:left="0" w:right="0" w:hanging="0"/>
        <w:rPr/>
      </w:pPr>
      <w:r>
        <w:rPr/>
        <w:t>Roll Rudiments</w:t>
      </w:r>
    </w:p>
    <w:p>
      <w:pPr>
        <w:pStyle w:val="Numbered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</w:rPr>
      </w:pPr>
      <w:r>
        <w:rPr/>
        <w:t>Long Roll (Double Stroke Roll)</w:t>
      </w:r>
    </w:p>
    <w:p>
      <w:pPr>
        <w:pStyle w:val="Numbered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</w:rPr>
      </w:pPr>
      <w:r>
        <w:rPr/>
        <w:t>5 Stroke Roll</w:t>
      </w:r>
    </w:p>
    <w:p>
      <w:pPr>
        <w:pStyle w:val="Numbered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</w:rPr>
      </w:pPr>
      <w:r>
        <w:rPr/>
        <w:t>9 Stroke Roll</w:t>
      </w:r>
    </w:p>
    <w:p>
      <w:pPr>
        <w:pStyle w:val="Numbered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</w:rPr>
      </w:pPr>
      <w:r>
        <w:rPr/>
        <w:t>7 Stroke Roll</w:t>
      </w:r>
    </w:p>
    <w:p>
      <w:pPr>
        <w:pStyle w:val="Heading2"/>
        <w:ind w:left="0" w:right="0" w:hanging="0"/>
        <w:rPr/>
      </w:pPr>
      <w:r>
        <w:rPr/>
        <w:t>Diddle Rudiments</w:t>
      </w:r>
    </w:p>
    <w:p>
      <w:pPr>
        <w:pStyle w:val="Numbered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</w:rPr>
      </w:pPr>
      <w:r>
        <w:rPr/>
        <w:t>Paradiddle</w:t>
      </w:r>
    </w:p>
    <w:p>
      <w:pPr>
        <w:pStyle w:val="Numbered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</w:rPr>
      </w:pPr>
      <w:r>
        <w:rPr/>
        <w:t>Double Paradiddle</w:t>
      </w:r>
    </w:p>
    <w:p>
      <w:pPr>
        <w:pStyle w:val="Numbered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</w:rPr>
      </w:pPr>
      <w:r>
        <w:rPr/>
        <w:t>Paradiddle-diddle</w:t>
      </w:r>
    </w:p>
    <w:p>
      <w:pPr>
        <w:pStyle w:val="Heading2"/>
        <w:ind w:left="0" w:right="0" w:hanging="0"/>
        <w:rPr/>
      </w:pPr>
      <w:r>
        <w:rPr/>
        <w:t>Flam Rudiments</w:t>
      </w:r>
    </w:p>
    <w:p>
      <w:pPr>
        <w:pStyle w:val="Numbered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</w:rPr>
      </w:pPr>
      <w:r>
        <w:rPr/>
        <w:t>Flam</w:t>
      </w:r>
    </w:p>
    <w:p>
      <w:pPr>
        <w:pStyle w:val="Numbered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</w:rPr>
      </w:pPr>
      <w:r>
        <w:rPr/>
        <w:t>Flam Accent</w:t>
      </w:r>
    </w:p>
    <w:p>
      <w:pPr>
        <w:pStyle w:val="Numbered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</w:rPr>
      </w:pPr>
      <w:r>
        <w:rPr/>
        <w:t>Flam Tap</w:t>
      </w:r>
    </w:p>
    <w:p>
      <w:pPr>
        <w:pStyle w:val="Numbered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</w:rPr>
      </w:pPr>
      <w:r>
        <w:rPr/>
        <w:t>Flamacue</w:t>
      </w:r>
    </w:p>
    <w:p>
      <w:pPr>
        <w:pStyle w:val="Numbered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</w:rPr>
      </w:pPr>
      <w:r>
        <w:rPr/>
        <w:t>Flam Paradiddle</w:t>
      </w:r>
    </w:p>
    <w:p>
      <w:pPr>
        <w:pStyle w:val="Numbered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</w:rPr>
      </w:pPr>
      <w:r>
        <w:rPr/>
        <w:t>Flam Paradiddle-diddle</w:t>
      </w:r>
    </w:p>
    <w:p>
      <w:pPr>
        <w:pStyle w:val="Heading2"/>
        <w:ind w:left="0" w:right="0" w:hanging="0"/>
        <w:rPr/>
      </w:pPr>
      <w:r>
        <w:rPr/>
        <w:t>Drag Rudiments</w:t>
      </w:r>
    </w:p>
    <w:p>
      <w:pPr>
        <w:pStyle w:val="Numbered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</w:rPr>
      </w:pPr>
      <w:r>
        <w:rPr/>
        <w:t>Drag (Ruff)</w:t>
      </w:r>
    </w:p>
    <w:p>
      <w:pPr>
        <w:pStyle w:val="Numbered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</w:rPr>
      </w:pPr>
      <w:r>
        <w:rPr/>
        <w:t>Single Drag Tap</w:t>
      </w:r>
    </w:p>
    <w:p>
      <w:pPr>
        <w:pStyle w:val="Numbered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</w:rPr>
      </w:pPr>
      <w:r>
        <w:rPr/>
        <w:t>Double Drag Tap</w:t>
      </w:r>
    </w:p>
    <w:p>
      <w:pPr>
        <w:pStyle w:val="Numbered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</w:rPr>
      </w:pPr>
      <w:r>
        <w:rPr/>
        <w:t>Single Ratamacue</w:t>
      </w:r>
    </w:p>
    <w:p>
      <w:pPr>
        <w:pStyle w:val="Numbered"/>
        <w:numPr>
          <w:ilvl w:val="0"/>
          <w:numId w:val="2"/>
        </w:numPr>
        <w:spacing w:before="0" w:after="240"/>
        <w:ind w:left="720" w:right="0" w:hanging="360"/>
        <w:rPr/>
      </w:pPr>
      <w:r>
        <w:rPr/>
        <w:t>Triple Ratamacu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08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ar Sophia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ar Sophia Italic">
    <w:charset w:val="00"/>
    <w:family w:val="roman"/>
    <w:pitch w:val="default"/>
  </w:font>
  <w:font w:name="Baar Sophia">
    <w:charset w:val="00"/>
    <w:family w:val="roman"/>
    <w:pitch w:val="default"/>
  </w:font>
  <w:font w:name="Baar Sophia 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24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24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Baar Sophia BoldItalic" w:hAnsi="Baar Sophia BoldItalic" w:eastAsia="ヒラギノ角ゴ Pro W3" w:cs="Baar Sophia BoldItalic"/>
        <w:sz w:val="28"/>
      </w:rPr>
    </w:pPr>
    <w:r>
      <w:rPr>
        <w:rFonts w:eastAsia="ヒラギノ角ゴ Pro W3" w:cs="Baar Sophia BoldItalic" w:ascii="Baar Sophia BoldItalic" w:hAnsi="Baar Sophia BoldItalic"/>
        <w:sz w:val="28"/>
      </w:rPr>
      <w:t>Instrumental Techniques II Required Percussion Rudiments</w:t>
    </w:r>
  </w:p>
  <w:p>
    <w:pPr>
      <w:pStyle w:val="HeaderFooter"/>
      <w:spacing w:before="0" w:after="240"/>
      <w:jc w:val="center"/>
      <w:rPr>
        <w:sz w:val="22"/>
      </w:rPr>
    </w:pPr>
    <w:r>
      <w:rPr>
        <w:sz w:val="22"/>
      </w:rPr>
      <w:t>All Rudiments must be Memorized and Performed “Open-Closed-Open” i.e. Slow-Fast-Slo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Baar Sophia BoldItalic" w:hAnsi="Baar Sophia BoldItalic" w:eastAsia="ヒラギノ角ゴ Pro W3" w:cs="Baar Sophia BoldItalic"/>
        <w:sz w:val="28"/>
      </w:rPr>
    </w:pPr>
    <w:r>
      <w:rPr>
        <w:rFonts w:eastAsia="ヒラギノ角ゴ Pro W3" w:cs="Baar Sophia BoldItalic" w:ascii="Baar Sophia BoldItalic" w:hAnsi="Baar Sophia BoldItalic"/>
        <w:sz w:val="28"/>
      </w:rPr>
      <w:t>Instrumental Techniques II Required Percussion Rudiments</w:t>
    </w:r>
  </w:p>
  <w:p>
    <w:pPr>
      <w:pStyle w:val="HeaderFooter"/>
      <w:spacing w:before="0" w:after="240"/>
      <w:jc w:val="center"/>
      <w:rPr>
        <w:sz w:val="22"/>
      </w:rPr>
    </w:pPr>
    <w:r>
      <w:rPr>
        <w:sz w:val="22"/>
      </w:rPr>
      <w:t>All Rudiments must be Memorized and Performed “Open-Closed-Open” i.e. Slow-Fast-Sl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240"/>
      <w:ind w:left="0" w:right="0" w:hanging="0"/>
      <w:jc w:val="left"/>
      <w:outlineLvl w:val="1"/>
    </w:pPr>
    <w:rPr>
      <w:rFonts w:ascii="Baar Sophia Bold" w:hAnsi="Baar Sophia Bold" w:eastAsia="ヒラギノ角ゴ Pro W3" w:cs="Baar Sophia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2D99"/>
      <w:spacing w:val="11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Baar Sophia Italic" w:hAnsi="Baar Sophia Italic" w:eastAsia="ヒラギノ角ゴ Pro W3" w:cs="Baar Sophia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6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Baar Sophia" w:hAnsi="Baar Sophia" w:eastAsia="ヒラギノ角ゴ Pro W3" w:cs="Baar Soph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7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umbered">
    <w:name w:val="Numbere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Baar Sophia" w:hAnsi="Baar Sophia" w:eastAsia="ヒラギノ角ゴ Pro W3" w:cs="Baar Soph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7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